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ИНИСТЕРСТВО ТРУДА И СОЦИАЛЬНОГО РАЗВИТИЯ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от 03 марта 2015 года N 167</w:t>
        <w:br/>
        <w:t>г. Новосибирск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Об утверждении перечня мероприятий, которые осуществляются</w:t>
        <w:br/>
        <w:t>при оказании социального сопровож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2 апреля 2021 год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</w:t>
        <w:br/>
        <w:t>Документ с изменениями, внесенными      </w:t>
        <w:br/>
        <w:t> приказом Минтруда и соцразвития НСО от 25.06.2019 N 666;     </w:t>
        <w:br/>
        <w:t> приказом Минтруда и соцразвития НСО от 02.04.2021 N 28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 пунктом 24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, утвержденного постановлением Правительства Новосибирской области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5.12.2014 N 534-п «Об утверждении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»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казываю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рилагаемый перечень мероприятий, которые осуществляются при оказании социального сопровожден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Настоящий приказ распространяет свое действие на правоотношения, возникшие с 01 января 2015 года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Контроль за исполнением настоящего приказа оставляю за собой.</w:t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инистр</w:t>
        <w:br/>
        <w:t>С.И. Пыхт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УТВЕРЖДЕН</w:t>
        <w:br/>
        <w:t>приказом министерства</w:t>
        <w:br/>
        <w:t>социального развития</w:t>
        <w:br/>
        <w:t>Новосибирской области</w:t>
        <w:br/>
        <w:t>от 03.03.2015 N 167</w:t>
        <w:br/>
        <w:t>(В редакции, введенной</w:t>
        <w:br/>
        <w:t>приказом Минтруда и соцразвития НСО</w:t>
        <w:br/>
        <w:t> от 02.04.2021 N 285,</w:t>
        <w:br/>
        <w:t>- см. предыдущую редакцию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ЕРЕЧЕНЬ</w:t>
        <w:br/>
        <w:t>мероприятий, которые осуществляются при оказании социального сопровож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ероприятия, осуществляемые при оказании социального сопровождения: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содействие в устройстве детей в организации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содействие в прохождении ребенком психолого-медико-педагогической комиссии; (пункт в редакции, введенной приказом Минтруда и соцразвития НСО от 02.04.2021 N 285,  - см. предыдущую редакцию)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содействие в профессиональном обучении, дополнительном профессиональном образовании и частичной занятости женщин в период отпуска по уходу за ребенком до достижения им возраста трех лет, безработных граждан пожилого возраста, находящихся на социальном обслуживании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содействие в обеспечении оптимальной формы обучения, в получении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 детям (детям-инвалидам) (в том числе сбор документов, необходимых для приема в образовательную организацию); (пункт в редакции, введенной приказом Минтруда и соцразвития НСО от 02.04.2021 N 285,  - см. предыдущую редакцию)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содействие в организации отдыха и оздоровления детей, в том числе находящихся в трудной жизненной ситуации, включая выдачу справок о нахождении ребенка в трудной жизненной ситуации (выдача указанных справок осуществляется только муниципальными учреждениями социального обслуживания)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содействие в обеспечении мерами социальной поддержки малоимущих граждан (выдача справок)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содействие в решении вопросов трудоустройства (в том числе в постановке на учет в центр занятости населения)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содействие в обеспечении занятости подростков, в том числе детей-сирот, детей, оставшихся без попечения родителей, детей-инвалидов и детей, состоящих на учете в органах внутренних дел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) содействие в направлении на лечение (в том числе в медицинские организации лиц, нуждающихся в лечении в таких организациях)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0) содействие в прохождении гражданином медико-социальной экспертизы и психолого-медико-педагогической комиссии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1) содействие в получении юридической помощи по вопросам оказания мер социальной поддержки (выплат)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2) содействие в получении мер социальной поддержки (социальной помощи), в том числе проведение обследования социально-бытовых, жилищных условий проживания гражданина, обратившегося за государственной социальной помощью на основании социального контракта (осуществляется только муниципальными учреждениями социального обслуживания)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3) взаимодействие с органами опеки и попечительства, с государственными казенными учреждениями Новосибирской области центрами социальной поддержки населения, подведомственными министерству труда и социального развития Новосибирской области (далее - центры социальной поддержки населения) Пенсионным фондом Российской Федерации и Фондом социального страхования Российской Федерации при необходимости оформления мер социальной поддержки, адресной помощи, в т.ч. в рамках межведомственного электронного документооборота; (пункт в редакции, введенной приказом Минтруда и соцразвития НСО от 02.04.2021 N 285,  - см. предыдущую редакцию)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4) составление маршрута преодоления семьей социально опасного положения (в том числе восстановлении утраченных связей с семьей)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5) содействие в комплексном взаимодействии специалистов системы профилактики безнадзорности и правонарушений несовершеннолетних для решения конкретных проблем у получателей социальных услуг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6) представительство в суде, прокуратуре, иных правоохранительных органах в целях защиты прав на воспитание и заботу о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7) содействие в защите прав и интересов детей, родителей, отдельных граждан посредствам оформления документов, в том числе направление запросов, писем, служебной информации в суд, прокуратуру, органы опеки иные правоохранительные органы, учреждения профилактики безнадзорности и правонарушений несовершеннолетних с целью защиты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8) содействие в получении реабилитационных услуг на базе стационарных учреждений социального обслуживания населения Новосибирской области: специализированных учреждений для несовершеннолетних, нуждающихся в социальной реабилитации; центрах помощи семье и детям; реабилитационных центрах для детей-инвалидов и детей с ограниченными возможностями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9) содействие в обеспечении лекарственными препаратами для медицинского применения и изделиями медицинского назначения согласно утвержденным нормативом (по медицинским показаниям)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0) содействие инвалидам в обеспечении техническими средствами реабилитации согласно индивидуальной программе реабилитации или абилитации инвалида; (пункт в редакции, введенной приказом Минтруда и соцразвития НСО от 02.04.2021 N 285,  - см. предыдущую редакцию)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1) содействие в организации взаимоподдержки по вопросам решения проблем детей, родителей и отдельных граждан, а также привлечения их к участию в конференциях, семинарах, круглых столах для повышения их адаптивного потенциала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2) издание и распространение методических пособий, листовок, буклетов по актуальным социальным проблемам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3) содействие в транспортировке в учреждения социального обслуживания населения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4) содействие в повышении правовой, педагогической культуры, грамотности в вопросах самообеспечения детей, родителей, других отдельных категорий граждан через групповые формы работы в максимальной приближенности к месту проживания граждан, в том числе в образовательной организации, учреждении культуры, физической культуры и спорта, молодежной политики, в решении вопросов самообеспечения, развития семейного предпринимательства, надомных промыслов и других вопросов улучшения своего материального положения и уровня состоятельности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5) организация и проведение информационных встреч получателей социальных услуг со специалистами органов и организаций различных сфер деятельности по вопросам предоставления медицинской, психологической, педагогической, юридической, социальной и иной помощи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6) обеспечение доставки лиц старше 65 лет, проживающих в сельской местности, в медицинскую организацию, в том числе для проведения дополнительных скринингов на выявление отдельных социально значимых неинфекционных заболеваний; (пункт дополнительно введен приказом Минтруда и соцразвития НСО от 25.06.2019 N 666)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7) взаимодействие с органами опеки и попечительства, центрами социальной поддержки населения, центрами занятости населения при предоставлении государственной социальной помощи на основании социального контракта, в том числе при осуществлении информирования жителей Новосибирской области по вопросам предоставления государственной социальной помощи на основании социального контракта (далее - социальный контракт), при обеспечении участия в межведомственной комиссии по вопросам заключения социальных контрактов, при составлении акта обследования социально-бытовых, жилищных условий проживания гражданина при составлении программы социальной адаптации, при осуществлении сопровождения и контроля реализации гражданином мероприятий программы социальной адаптации, при осуществлении мониторинга условий жизни гражданина (его семьи) в течение 12 месяцев со дня окончания срока действия социального контракта; (пункт дополнительно введен приказом Минтруда и соцразвития НСО от 02.04.2021 N 285)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8) содействие в оформлении несовершеннолетнего в библиотеку, различные секции, кружки, организация участия несовершеннолетних в походах, спортивно-массовых мероприятиях;  (пункт дополнительно введен приказом Минтруда и соцразвития НСО от 02.04.2021 N 285)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9) содействие в организации семейного досуга (экскурсии, поездки, праздники); (пункт дополнительно введен приказом Минтруда и соцразвития НСО от 02.04.2021 N 285)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0) информирование об учреждениях, оказывающих психологические услуги (месте их нахождения и графике работы);  (пункт дополнительно введен приказом Минтруда и соцразвития НСО от 02.04.2021 N 285)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1) организация групп поддержки для семей, воспитывающих детей-инвалидов и детей с ограниченными возможностями здоровья; (пункт дополнительно введен приказом Минтруда и соцразвития НСО от 02.04.2021 N 285)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2) содействие в оказании психологической помощи в изменении намерения женщины отказаться от новорожденного;(пункт дополнительно введен приказом Минтруда и соцразвития НСО от 02.04.2021 N 285)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3) содействие женщинам с детьми - жертвам семейного насилия в получении необходимой (психологической, социальной, медицинской, юридической) помощи.  (Пункт дополнительно введен приказом Минтруда и соцразвития НСО от 02.04.2021 N 285)  </w:t>
        <w:br/>
        <w:br/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Текст документа сверен по: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файл-рассылка 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pacing w:val="-18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5707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27:00Z</dcterms:created>
  <dc:creator>кцсон кцсон</dc:creator>
  <dc:description/>
  <cp:keywords/>
  <dc:language>en-US</dc:language>
  <cp:lastModifiedBy>кцсон кцсон</cp:lastModifiedBy>
  <dcterms:modified xsi:type="dcterms:W3CDTF">2021-06-04T04:27:00Z</dcterms:modified>
  <cp:revision>1</cp:revision>
  <dc:subject/>
  <dc:title>Приказ Министерства социального развития Новосибирской области от 03.03.2015 N 167 (с изменениями на 2 апреля 2021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6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336</vt:lpwstr>
  </property>
  <property fmtid="{D5CDD505-2E9C-101B-9397-08002B2CF9AE}" pid="5" name="_dlc_DocIdItemGuid">
    <vt:lpwstr>ae82eade-e2ac-4f23-83bb-03d49f742c14</vt:lpwstr>
  </property>
  <property fmtid="{D5CDD505-2E9C-101B-9397-08002B2CF9AE}" pid="6" name="_dlc_DocIdUrl">
    <vt:lpwstr>http://social.novo-sibirsk.ru/SiteKCSON/kirKCSON/_layouts/DocIdRedir.aspx?ID=4N4HAA7SX3CC-196-336, 4N4HAA7SX3CC-196-336</vt:lpwstr>
  </property>
  <property fmtid="{D5CDD505-2E9C-101B-9397-08002B2CF9AE}" pid="7" name="parentSyncElement">
    <vt:lpwstr>380.000000000000</vt:lpwstr>
  </property>
  <property fmtid="{D5CDD505-2E9C-101B-9397-08002B2CF9AE}" pid="8" name="Комментарии">
    <vt:lpwstr>"Об утверждении перечня мероприятий, которые осуществляются
при оказании социального сопровождения"
</vt:lpwstr>
  </property>
  <property fmtid="{D5CDD505-2E9C-101B-9397-08002B2CF9AE}" pid="9" name="Тема документа">
    <vt:lpwstr>11</vt:lpwstr>
  </property>
</Properties>
</file>